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</w:rPr>
        <w:t>A RESOLUTION AUTHORIZING THE AWARD OF CONTRACT NO. SS-2-98, BROAD STREET STREETSCAPE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TO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TO RIVERBEND CONSTRUCTION CORPORATION FOR THEIR LOW BID IN THE AMOUNT OF THREE HUNDRED THIRTY-TWO THOUSAND, TWO HUNDRED DOLLARS ($332,2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ward of Contract No. SS-2-98, Broad Street Streetscape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to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to Riverbend Construction Corporation for their low bid in the amount of $332,2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y 4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6:34:00Z</dcterms:created>
  <dc:creator>Cindy Couey</dc:creator>
  <dc:description/>
  <dc:language>en-US</dc:language>
  <cp:lastModifiedBy>Cindy Couey</cp:lastModifiedBy>
  <cp:lastPrinted>1999-03-11T13:01:00Z</cp:lastPrinted>
  <dcterms:modified xsi:type="dcterms:W3CDTF">1999-05-25T18:35:00Z</dcterms:modified>
  <cp:revision>3</cp:revision>
  <dc:subject/>
  <dc:title>RESOLUTION NO</dc:title>
</cp:coreProperties>
</file>